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ntfort Centre for Education</w:t>
      </w:r>
    </w:p>
    <w:p>
      <w:pPr>
        <w:pStyle w:val="Normal"/>
        <w:jc w:val="center"/>
        <w:rPr/>
      </w:pPr>
      <w:r>
        <w:rPr/>
        <w:t>Danankgre, Tura, Meghalaya – 794 1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Special Schools and Hostels for the Disabled 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ist of Beneficiari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>Name of the Organization:</w:t>
      </w:r>
      <w:r>
        <w:rPr/>
        <w:t xml:space="preserve"> </w:t>
        <w:tab/>
        <w:tab/>
        <w:tab/>
      </w:r>
      <w:r>
        <w:rPr>
          <w:b/>
          <w:color w:val="0000FF"/>
        </w:rPr>
        <w:t>Montfort Centre for Education</w:t>
      </w:r>
    </w:p>
    <w:p>
      <w:pPr>
        <w:pStyle w:val="Normal"/>
        <w:rPr/>
      </w:pPr>
      <w:r>
        <w:rPr>
          <w:b/>
        </w:rPr>
        <w:t>Name and address of the Project:</w:t>
      </w:r>
      <w:r>
        <w:rPr/>
        <w:t xml:space="preserve"> </w:t>
        <w:tab/>
        <w:tab/>
      </w:r>
      <w:r>
        <w:rPr>
          <w:color w:val="0000FF"/>
        </w:rPr>
        <w:t>Special Schools and Hostels for the Disabled Children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>Danakgre, Tura-794101, West Garo Hills, Meghalaya</w:t>
      </w:r>
    </w:p>
    <w:p>
      <w:pPr>
        <w:pStyle w:val="Normal"/>
        <w:rPr>
          <w:b/>
          <w:b/>
        </w:rPr>
      </w:pPr>
      <w:r>
        <w:rPr>
          <w:b/>
        </w:rPr>
        <w:t>Year:</w:t>
      </w:r>
      <w:r>
        <w:rPr/>
        <w:t xml:space="preserve"> </w:t>
      </w:r>
      <w:r>
        <w:rPr>
          <w:b/>
        </w:rPr>
        <w:t>2012-201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2160"/>
        <w:gridCol w:w="1260"/>
        <w:gridCol w:w="540"/>
        <w:gridCol w:w="1260"/>
        <w:gridCol w:w="3240"/>
        <w:gridCol w:w="1170"/>
        <w:gridCol w:w="1350"/>
        <w:gridCol w:w="1440"/>
      </w:tblGrid>
      <w:tr>
        <w:trPr>
          <w:tblHeader w:val="true"/>
          <w:trHeight w:val="9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enefic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/ Mo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and % severity of Disa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entry in the 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completed years with the institution as on 30-05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about outcome/ resul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l Jaksram B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lline K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ram Dev. Block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 D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n lal D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Sr. Superior, Mother Theressa Convent, Chandmari, 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si D Sh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pstor M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pgre, New Tura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N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 Nikwat Rongkon Songgital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us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ua D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ra, Zikzak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ha Ind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Suresh Ind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more Tea Estate, Holibar, Dorrang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’s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ina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ylonsing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akgre, Araimle, Tura, </w:t>
            </w:r>
            <w:r>
              <w:rPr>
                <w:sz w:val="18"/>
                <w:szCs w:val="18"/>
              </w:rPr>
              <w:t>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shta S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ish M. sangma &amp; Sabina S. S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k Apal, Sonsak P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R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ete Ch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ggandhi, Batasing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ta D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rishna Chandra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-06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gjanei, Sapamleikai, Imphal, Man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kamchi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gjon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achiring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ina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nath Sangm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mi Mar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ph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gre,  Jengjal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Ye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lin A. Mar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endro M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hika A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gsanggere, P.O. Villiamnagar, East Garo H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py Kun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il Ch. Ku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ali Ku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ice colony, Tura, West garo Hills, Meghala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tha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pol R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guire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y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oy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ti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m Nagar, Baladmari, Goalp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en G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r Ch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kpot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a S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, Civil Hospital, Rongram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rak D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dukura, Jikjak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tanchi R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el D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angre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lop Ch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n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ikolgre, West Ga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thila T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ng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kgre, Baghma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en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son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ikgre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llingtone Ch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hsing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.chenggre, Gambegre, West Garo Hills, Meghal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ingston J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ol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sim A.kining, Resu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im N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kstone D Sh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Compound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il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gre. P.O. Deku, Chokpot Block, South Garo Hills, Meghal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kambe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r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suapara, Dalu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ak M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u N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hisil, Ampati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ang A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n Ch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walkam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k T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algre, Tura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e Ch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in R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wagre, Baghma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bam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r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Sunny Hills, Araimile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heng Ch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lson N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 Akkong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jeng Ch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ongre, Dadeng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stone Ch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kuan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gchigri, Chibining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riti Ba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das Barman &amp; Kunti Ba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akhasia, Dalu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plish A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rson M.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nak A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rongre, Rongrhram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tes D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jadas Kan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u Damik Gittim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il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jeng A.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ella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badh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amsil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gjeng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atchi A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 W. Marak &amp; Posalline A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Hwakhana 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o Najing M. Marak &amp; Joshti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sing P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sang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N Are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n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rkutta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iva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thson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khana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ha 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on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 Campus, Araimile P.O.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ush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N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D.C. Colony, William Nagar, Ea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ham Sing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eving Ch Mar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ati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son G.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jendro Ch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 G.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hrakhona, Dalu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oys’ Hostel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inson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RC Church, Dip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RC Church, Diphu, Karbi Anglong.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in D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tius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ukura, Mahendraganj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Ch.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eng N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ynagar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e R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lison R. Marak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te Henali R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3-03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To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sella P.O., Sampal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ing J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ol R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sim Akinang, Resubelpara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kbea Warisa R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the G.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belpara, Ea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jan M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ggandhi, Batasing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wel D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indra D. Shira &amp; Bronilla D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gao, Amp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gri P.O.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 Ar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it A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. Road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ira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an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Wakkagre, Danak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ary T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son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on Songgital, Dakop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ra Tar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 T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 Yag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pu, Itana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m Par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achal Prade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rt R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anush R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kgre, Baghma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e Der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gyllang, West Khasi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nder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mosh M.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creallanno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dagiri, Araimil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la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ing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ngpara, Zikzak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son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ine D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na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mangittum, Chandmari P.O., Tura, West Garo Hill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usleena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son G.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l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bright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ith Sangm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mile P.O.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el A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/o Biandro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kpot, South Garo Hill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a R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al D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ongri, Baghma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ing B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nsing M. Sangm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ensila B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-08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para, Garobadh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na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indro 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lbari, Selsell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jit S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n S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oy Colony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shina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pinath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ales Nilaya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son A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lson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onggeri, Baden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us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son G.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lgre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ph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Low Vis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aries of Charity, Tura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 N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ing Bazar, Rongram, West Garo Hills, Meghas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 T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 E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i Village, Kimin Village, Papum Pare, Arunachal Prade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 D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ol M. Sangma &amp; Gremila D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ndoba, Resu, East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ra D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gan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me D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ly 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gkaigre, P.O. Zikzak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srang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eeb B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kanggri, Chibinag P.O., Phulbari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rik N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d Ch.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ni N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gittam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rik R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ket G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rapur, Goalpara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nk Tiw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d Tiw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n Tiw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Fancy Valley, Tura, West garo Hills, Meghal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kianna W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ar A. Mar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gnde, Kamrup Dist.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 D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ynal Sangm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mola D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-09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para, Dalu P.O.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birth M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jen M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lpara, Dadenggiri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 S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ng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mangre, Chengapara, Wse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 Maldoan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avier G. Mom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rnellia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-09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subelpara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sha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on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akolgre, Araimil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ng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an R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it Bolong Ading, Baghma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ia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na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bengre, Gasuapa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gsrang Ch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anang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ki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h Lal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oy Colony, Tura, Rongram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sime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 D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nagre, Garobadh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’ host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antho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N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ksalpara Nachi Rongdik, Kharkutta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an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te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sukia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Sub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na Sub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ram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eiton Khangeb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bihari Khangeb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b Terakh, Bishnupur – Dt, Man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balkumar Haj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tarum Haj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tulipa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pa B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ly Orp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M.C. convent, Goalpara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Ye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 s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jit S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, Rongram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kan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or T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ny Hills, New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jong B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nson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7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jik Songgitcham, Dadenggri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min D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ntho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u Durmo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chi K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en Ch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nd (Totally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hati P.O., West Garo H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ky G.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lue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belpara, ea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i Haj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n Haj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achiring, New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nish Marak  &amp; Monica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si Mindol, Mendipathar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ila N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oti D Sh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gja Gittim, Nongalbib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r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h Lal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oy Colony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akatchi Ch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a M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rekare, Selsell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 R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ush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sim A.kanang, Mendal, Ea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 Ch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wanch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agri, Selsel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hanna Riknsa A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grang A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hina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/ 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sipara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gra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armol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Hawakhana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la M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ing S. Sangma &amp; Nengji M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sakona P.O., Rongsang Kasibil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t R. M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Sngma &amp; Nesai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lind (Low Vis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era, west Gro Hills, Meghal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kumi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xley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agiri, Dimapa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tha Ind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 Induar &amp; Ethwari Ind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more, Darang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he Tim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sing Tim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hu, Mohandijna, Karbi Ang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av S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edhen Shil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ya S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-05-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cy Valley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ram N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ndro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lla N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, Tura, Rongram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N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on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ped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 Songicham, Gabil P.O., Songsak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gbam Ch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n M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paed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sing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gkhye B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joy G. Momi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illa B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-02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Hawakhan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gachi Ch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d A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dagre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ang G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herson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k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ang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ster G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gre, Selsell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se N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en D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hati, Mahendraganj, West Garo Hills, Meghal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jey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ath K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algre, Ea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tera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kolas M. Marak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ilomina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3-01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To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machira, Pottamati, Tikriki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a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us G.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hon Songgital, Dakopg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jit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begri, Garobadh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pta S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  S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(Low Vision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bupara</w:t>
            </w:r>
            <w:r>
              <w:rPr>
                <w:sz w:val="18"/>
                <w:szCs w:val="18"/>
              </w:rPr>
              <w:t xml:space="preserve"> , Tura P.O.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n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ie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paed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kpot, Deku P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n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. Fr. Lukose Cheruvalel, Director, Snehalaya, Dhirendara, Guwah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ntha Ind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Suresh Ind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more Tea Estate, Holibar, Dorrang, Ass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’s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 G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run D. Marak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lika G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-01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jing Bazar, Tura, Araimile, West 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y Haj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nath Haj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mile P.O., New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rime R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rsan B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jina R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/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watgre, Rongram, West Garo Hills, Meghalay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seng R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pendra G. Mo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asipara, Baghmara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sera B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n R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ngtkolgre, Jikjak P.O Jikjak, West Garo Hills, Meghalay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chakki M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 D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R &amp; or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kpot, South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man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kendro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hugri, Dobasipa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mera Ch. M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nalson Ch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kgre, Selsell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ng D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rendro R. Shir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romilla D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 y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sing P.O., Ampati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chi G.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 R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nagar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nchi M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dro Ch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imile P.O., New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ngrang P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N.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ny Hill, New Tura,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eng I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tbell B. Marak &amp; Monica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C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badha Vill., West Garo Hills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Ye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lchi K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ndro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thy K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mille, Reserve Gittim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ina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gjeng Ch. Mar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nggere, Mellim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ithi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gre, Sapnik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i M.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Mingring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ji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ium, Daronggre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us Ch.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ph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lind (Totally Bli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 Sr. Superior, Missionaries of Charity, Tura, West Garo H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an Cherik D. Sh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star M. Sangm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rnitha D. sh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-11-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Moder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l Ading, Baghm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as K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gson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re, Jikjak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nklechi Ch Ma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ten M Ma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 (profoun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sinpara, Kalaichar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ik Milan San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o Tapan Kanti Marak &amp; Pemilota M. San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hu valley ading , Tura, West Garo Hills, Meghala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Schola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ew Admissions 2012-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440"/>
        <w:gridCol w:w="720"/>
        <w:gridCol w:w="1260"/>
        <w:gridCol w:w="2880"/>
        <w:gridCol w:w="1440"/>
        <w:gridCol w:w="126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enefic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her’s/ Mother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% severity of Dis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entry in the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completed years with the institution as on 30-05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about outcome/ resul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hay Pras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Pra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6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dabasipara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ush T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n R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y, Baghmara, South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Schola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s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aria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hon, Tura – 794102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rang Ch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gbath M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4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gnapara, Betasing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line Ch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kiou J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khon Marenggre, Araimile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sim G Mo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stone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r T.V. Tower, Dakopgre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srang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hin Ch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gre, Gambegre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cham M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m D Sh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krikil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al Huss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jul Is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yagaon, Bhaitbari, Phulbari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ka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g A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regre, Rongsakon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kame R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seng G M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pae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toktak, Chandmari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nkim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drim M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magre, Rongram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Chenang R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sa S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tinagar, Dobasipara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Bosco R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 R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kol, Karkutta, Ea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vid K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am K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pae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obadh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ring Sengka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al Salgra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watgre, Araimile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ttima  Haj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ndra Haj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9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para, Betasing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let Haok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khul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na, Saitu, Sanapati- Dt, Mani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lary G Mo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dith M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9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sipara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hachea Ch Mo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hala Ch M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 Nagar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rimra R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nsing M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3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ey Hills, Dakopgre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han Chak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 Bikash Cha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uagar, Dijun, Arunachal Pr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yand Harley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liash R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sipara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birth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hber Ch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5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Office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R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 R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kol, Karkutta, Ea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grik Ch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eng D Sh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 Reserve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ha B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u 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eragre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ame Taandik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ter Ch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rang Ading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lchi B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sh A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khana MTI, Me ECL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Girl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bastin R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os T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ly Bl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akol, Karkutta, Ea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kan M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msing D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ngapa, Sesingpara, Dalu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hop Haj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k Haj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ghini Gaon, Betasing, Ampati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ik Ch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ton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8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nangpa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rong Panchakra M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da A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4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nggre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gra M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. Peter Porimol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Hawakhana, Tur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u D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et R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kopgre, Tura – 794101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Sch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ston D San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gin B Ma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f (Prof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igre, Jengjal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Boys’ Hoste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54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llinda B Ma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ash N Sang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paed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krikilla, West Garo Hills, Megha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ial (Girls’ Hos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Rohit Chetry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Bolton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Pooja Kumari</w:t>
      </w:r>
    </w:p>
    <w:sectPr>
      <w:footerReference w:type="default" r:id="rId2"/>
      <w:type w:val="nextPage"/>
      <w:pgSz w:orient="landscape" w:w="16838" w:h="11906"/>
      <w:pgMar w:left="1296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450" w:leader="none"/>
        <w:tab w:val="decimal" w:pos="2700" w:leader="none"/>
        <w:tab w:val="decimal" w:pos="2970" w:leader="none"/>
        <w:tab w:val="decimal" w:pos="5040" w:leader="none"/>
        <w:tab w:val="decimal" w:pos="6750" w:leader="none"/>
        <w:tab w:val="decimal" w:pos="7740" w:leader="none"/>
        <w:tab w:val="decimal" w:pos="8100" w:leader="none"/>
        <w:tab w:val="decimal" w:pos="8370" w:leader="none"/>
      </w:tabs>
      <w:spacing w:lineRule="atLeast" w:line="240"/>
      <w:jc w:val="center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450" w:leader="none"/>
        <w:tab w:val="decimal" w:pos="2700" w:leader="none"/>
        <w:tab w:val="decimal" w:pos="2970" w:leader="none"/>
        <w:tab w:val="decimal" w:pos="5040" w:leader="none"/>
        <w:tab w:val="decimal" w:pos="6750" w:leader="none"/>
        <w:tab w:val="decimal" w:pos="7740" w:leader="none"/>
        <w:tab w:val="decimal" w:pos="8100" w:leader="none"/>
        <w:tab w:val="decimal" w:pos="8370" w:leader="none"/>
      </w:tabs>
      <w:spacing w:lineRule="atLeast" w:line="240"/>
      <w:jc w:val="both"/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6:00Z</dcterms:created>
  <dc:creator>Michael</dc:creator>
  <dc:description/>
  <cp:keywords/>
  <dc:language>en-US</dc:language>
  <cp:lastModifiedBy>MFC</cp:lastModifiedBy>
  <cp:lastPrinted>2012-03-24T22:31:00Z</cp:lastPrinted>
  <dcterms:modified xsi:type="dcterms:W3CDTF">2012-08-27T16:08:00Z</dcterms:modified>
  <cp:revision>84</cp:revision>
  <dc:subject/>
  <dc:title>Application form</dc:title>
</cp:coreProperties>
</file>