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NTFORT CENTRE FOR EDUCATION, TURA, MEGHALAY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ecial Schools and Hostel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st of Teaching &amp; Non-teaching Staff, (Year 2014 – 2015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ENERAL CATEGORY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4"/>
        <w:gridCol w:w="1746"/>
        <w:gridCol w:w="1674"/>
        <w:gridCol w:w="1440"/>
        <w:gridCol w:w="1290"/>
        <w:gridCol w:w="1631"/>
        <w:gridCol w:w="1435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me, Designation and addres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qualification and Experienc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ate of Appointment and period for which employed during the 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onorarium per month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aid during the previous yea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roposed to be paid during the current year (the grant year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SC/ST/OBC/Disabled/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 Jose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, B.Ed. (Reg), PGPD (H.I &amp; MR)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cy M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HEARING IMPA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A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. D.Ed. (H.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l. B.Ed. (H.I.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Hijam Sorodhoni Ch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HEARING IMPA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hal West, Manipur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1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la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 Language Instru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, 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, Certificate in Sign Langu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rav Roy Chowdhu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ment Offic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, 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CHEDULE CASTES (SC)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4"/>
        <w:gridCol w:w="1746"/>
        <w:gridCol w:w="1674"/>
        <w:gridCol w:w="1440"/>
        <w:gridCol w:w="1290"/>
        <w:gridCol w:w="1631"/>
        <w:gridCol w:w="1435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me, Designation and addres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qualification and Experienc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ointment and period for which employed during the 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onorarium per month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aid during the previous yea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roposed to be paid during the current year (the grant year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SC/ST/OBC/Disabled/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san Bhuje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JP, West Beng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B.Ed (Spl), DIPLOMA IN SPECIAL EDUCATION (H.I) 6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Shekar Sark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 H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anakgre, Tura, West Garo  Hi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DIPLOMA IN SPECIAL EDU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Uma Bhuj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rup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CHEDULE TRIBES (ST)</w:t>
      </w:r>
    </w:p>
    <w:tbl>
      <w:tblPr>
        <w:tblW w:w="15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9"/>
        <w:gridCol w:w="2127"/>
        <w:gridCol w:w="1842"/>
        <w:gridCol w:w="1276"/>
        <w:gridCol w:w="1418"/>
        <w:gridCol w:w="1275"/>
        <w:gridCol w:w="1560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me, Designation and addres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qualification and Experien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ointment and period for which employed during the ye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onorarium per mont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aid during the previous ye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roposed to be paid during the current year (the grant yea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SC/ST/OBC/Disabled/Gener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arks 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alomy Sang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of HEARING IMPAIRED, Tura – 794 101, Meghalay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A IN SPECIAL EDUCATION (H.I) 2 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ilya Sang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serve Gittim, Araimile- P.O., West Garo Hi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2 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in Basumata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aldagre, West garo Hi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2 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 Ap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 H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Itanagar, Arunachal Prade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, DIPLOMA IN SPECIAL EDUCATION-Hearing Impai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Jasmine D.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anakgre, Tura, West Garo  Hill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 English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(Disabled-Dea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dilina  Mar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M.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ingre, Chandmari, 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in Special  Education (Mentally Retard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(Garo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bita Hajo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M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P.O. Chandmari, 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8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Hajon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imchina Mo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M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ea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200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Lipy Ch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M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2 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ildera Mar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of M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June Barb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of M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alia Sang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SUALLY IMPAIR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Selsela, Tura – 794 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(Garo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Tegimala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SUALLY IMPA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engkol, Tura – 794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(SP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ea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8-02-19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gjan Sangma (Bli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SUALLY IMPAIR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a P.O.- 796 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Disabled- (Blin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ewell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fort Centre, Danak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 – 794 101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DIPLOMA IN SPECIAL EDUCATION 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Disabled -Blin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Adams T. Momi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West Garo Hills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Techi Kay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nagar, Arunachal Prade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phliniush Ch Mar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a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Lolia Pfu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rabari, Okkri P.O., Ass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8-02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Dayamoni Kerket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aigaon, Ass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Sanjima Basumat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ala R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de Sales, Bhavan, Danakgre, Tura – 794 101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0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Sumi Pe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l Gaon, P.O. Khakanguri, Dist. Jorh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-04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 Bina M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ul Gaon, P.O. Khakanguri, Dist. Jorh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-04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Bishori Rab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rikikka P.O., West Garo Hill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2-04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Rabh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Molina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ayapuri, Ass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Disabled- Dea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itha G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akolgre, West Garo Hills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r. Paul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 Badha, West Garo Hills, </w:t>
            </w:r>
            <w:r>
              <w:rPr>
                <w:b/>
                <w:sz w:val="20"/>
                <w:szCs w:val="20"/>
              </w:rPr>
              <w:t xml:space="preserve">M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19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bin Mar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ch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akolgre, New 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-02-199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Repji  Marak (Bli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i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ldagre, T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&amp; Certficate in Physiotherap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Disabled- Blin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the Tim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 Bo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Disabled-Dea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y Marak (Dea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 Keep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ra, Meghalay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as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(Disabled-Dea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THER BACKWARD CLASSES (OBC)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4"/>
        <w:gridCol w:w="1746"/>
        <w:gridCol w:w="1674"/>
        <w:gridCol w:w="1440"/>
        <w:gridCol w:w="1290"/>
        <w:gridCol w:w="1631"/>
        <w:gridCol w:w="1435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me, Designation and addres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qualification and Experienc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ointment and period for which employed during the 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onorarium per month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aid during the previous yea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roposed to be paid during the current year (the grant year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SC/ST/OBC/Disabled/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Biswajit D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D cum Accoun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 –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A. PGDC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. Debashini D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 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hal  West, Manipur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-Hearing Impai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kia Mar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ngara P.O.,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DIPLOMA IN SPECIAL EDUCATION 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Disabled Persons</w:t>
      </w:r>
      <w:r>
        <w:rPr/>
        <w:t xml:space="preserve"> on Staff</w:t>
        <w:tab/>
        <w:tab/>
        <w:t>:  7</w:t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ST</w:t>
      </w:r>
      <w:r>
        <w:rPr/>
        <w:t xml:space="preserve"> Persons on Staff</w:t>
        <w:tab/>
        <w:tab/>
        <w:tab/>
        <w:t>:  32 (25 + 7 PWDs)</w:t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SC</w:t>
      </w:r>
      <w:r>
        <w:rPr/>
        <w:t xml:space="preserve"> Persons on Staff</w:t>
        <w:tab/>
        <w:tab/>
        <w:tab/>
        <w:t>:  3</w:t>
        <w:tab/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OBC</w:t>
      </w:r>
      <w:r>
        <w:rPr/>
        <w:t xml:space="preserve"> Persons on Staff</w:t>
        <w:tab/>
        <w:tab/>
        <w:tab/>
        <w:t>:  3</w:t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General</w:t>
      </w:r>
      <w:r>
        <w:rPr/>
        <w:t xml:space="preserve"> Persons on Staff</w:t>
        <w:tab/>
        <w:tab/>
        <w:t>:  5</w:t>
      </w:r>
    </w:p>
    <w:p>
      <w:pPr>
        <w:pStyle w:val="Normal"/>
        <w:spacing w:lineRule="auto" w:line="360"/>
        <w:rPr/>
      </w:pPr>
      <w:r>
        <w:rPr>
          <w:b/>
        </w:rPr>
        <w:t>Total No. of Staff</w:t>
      </w:r>
      <w:r>
        <w:rPr/>
        <w:t xml:space="preserve"> Members in the Project</w:t>
        <w:tab/>
        <w:tab/>
        <w:t>:  43</w:t>
      </w:r>
    </w:p>
    <w:sectPr>
      <w:footerReference w:type="default" r:id="rId2"/>
      <w:type w:val="nextPage"/>
      <w:pgSz w:orient="landscape" w:w="16838" w:h="11906"/>
      <w:pgMar w:left="1152" w:right="1152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ntfort Centre, Tura </w:t>
      <w:tab/>
      <w:tab/>
      <w:tab/>
      <w:tab/>
      <w:tab/>
      <w:tab/>
      <w:t xml:space="preserve">      </w:t>
      <w:tab/>
      <w:t xml:space="preserve">          Staff List 2014-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6:00Z</dcterms:created>
  <dc:creator>Michael</dc:creator>
  <dc:description/>
  <cp:keywords/>
  <dc:language>en-US</dc:language>
  <cp:lastModifiedBy>User</cp:lastModifiedBy>
  <cp:lastPrinted>2014-06-13T11:48:00Z</cp:lastPrinted>
  <dcterms:modified xsi:type="dcterms:W3CDTF">2014-06-13T06:18:00Z</dcterms:modified>
  <cp:revision>12</cp:revision>
  <dc:subject/>
  <dc:title>MONTFORT CENTRE FOR EDUCATION</dc:title>
</cp:coreProperties>
</file>