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TFORT CENTRE FOR EDUCATION, TURA, MEGHALAY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ecial Schools and Hostel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 of Teaching &amp; Non-teaching Staff, (Year 2013 – 2014) 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4"/>
        <w:gridCol w:w="1746"/>
        <w:gridCol w:w="1674"/>
        <w:gridCol w:w="1440"/>
        <w:gridCol w:w="1290"/>
        <w:gridCol w:w="1631"/>
        <w:gridCol w:w="1435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me, Designation and addres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qualification and Experienc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ate of Appointment and period for which employed during the 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onorarium per month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aid during the previous year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norarium proposed to be paid during the current year (the grant yea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SC/ST/OBC/Disabled/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65" w:hRule="atLeast"/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Administrative Staff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., B.Ed. (Reg), PGPD (H.I &amp; MR)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Biswajit 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D cum Accoun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 –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.A. PGDC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Teaching Staff for the Hearing Impaired (HEARING IMPAIRED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cy M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HEARING IMPA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A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 9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alomy Sang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of HEARING IMPAIRED, Tura – 794 101, Meghalaya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A IN SPECIAL EDUCATION (H.I) 1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ebilla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HEARING IMPAIR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akgre, Tura -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1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ilya Sang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serve Gittim, Araimile- P.O., West Garo H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1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san Bhuje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JP, West Beng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B.Ed (Spl), DIPLOMA IN SPECIAL EDUCATION (H.I) 5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in Basumata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acher of H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aldagre, West garo H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 (H.I) 1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. Debashini D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 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hal  West, Manipu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-Hearing Impai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Shekar Sark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 H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anakgre, Tura, West Garo  Hi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DIPLOMA IN SPECIAL EDU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Teaching Staff for the Mentally Challenged (MR)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dilina  Mar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M.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ingre, Chandmari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in Special  Education (Mentally Retard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(Gar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bita Hajo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M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P.O. Chandmari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8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Hajon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imchina Mo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M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200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Lipy Ch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M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2 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ildera Mar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of M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Teaching Staff for the Visually Impaired (V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lia Sang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SUALLY IMPAIR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Selsela, Tura – 794 00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(Gar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Tegimala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SUALLY IMPA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engkol, Tura – 794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(SP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8-02-19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gjan Sangma (Bli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SUALLY IMPAIR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a P.O.- 796 01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SPECIAL EDUCATION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 &amp; Disabled (Blin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Mary Balsi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raimile P.O., New Tura, West Garo Hills, 794 10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ewell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of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fort Centre, Danak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 –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DIPLOMA IN SPECIAL EDUCATION 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 &amp; Disabled (Blin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ckia Mar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acher of V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ngara P.O.,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 DIPLOMA IN SPECIAL EDUCATION (V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Specialist Staff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. Mebith Ch Mara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ura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, FC-S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&amp; M Instru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ye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la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 Language Instru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kgre, Tura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, Certificate in Sign Languag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Hostel Staff - Blind and Deaf Boys’ Host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phliniush Ch Mar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a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Lolia Pfu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rabari, Okkri P.O.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8-02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ushila Ek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aigaon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5-01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Dayamoni Kerket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aigaon, Ass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ea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Sanjima Basumat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Hostel Staff – Blind and Deaf Girls’ Host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ala R m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de Sales, Bhavan, Danakgre, Tura – 794 101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0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Josh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a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04-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(Bor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Bishori Rab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rikikka P.O., West Garo Hill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2-04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Rabh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Molina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ayapuri, Assa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- Deaf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itha G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akolgre, West Garo Hills, Meghalay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OTHER STAFF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r. Paul Sang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o Badha, West Garo Hills, </w:t>
            </w:r>
            <w:r>
              <w:rPr>
                <w:b/>
                <w:sz w:val="20"/>
                <w:szCs w:val="20"/>
              </w:rPr>
              <w:t xml:space="preserve">M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19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in Mar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ch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akolgre, New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02-199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Repji  Marak (Bli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ldagre, Tu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&amp; Certficate in Physiotherap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(Garo &amp; Bli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Disabled Persons</w:t>
      </w:r>
      <w:r>
        <w:rPr/>
        <w:t xml:space="preserve"> on Staff</w:t>
        <w:tab/>
        <w:tab/>
        <w:t>:  04 (11%)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ST</w:t>
      </w:r>
      <w:r>
        <w:rPr/>
        <w:t xml:space="preserve"> Persons on Staff</w:t>
        <w:tab/>
        <w:tab/>
        <w:tab/>
        <w:t>:  24 (67%)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SC</w:t>
      </w:r>
      <w:r>
        <w:rPr/>
        <w:t xml:space="preserve"> Persons on Staff</w:t>
        <w:tab/>
        <w:tab/>
        <w:tab/>
        <w:t>:  02 (5.5%)</w:t>
        <w:tab/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OBC</w:t>
      </w:r>
      <w:r>
        <w:rPr/>
        <w:t xml:space="preserve"> Persons on Staff</w:t>
        <w:tab/>
        <w:tab/>
        <w:tab/>
        <w:t>:  04 (11%)</w:t>
      </w:r>
    </w:p>
    <w:p>
      <w:pPr>
        <w:pStyle w:val="Normal"/>
        <w:spacing w:lineRule="auto" w:line="360"/>
        <w:rPr/>
      </w:pPr>
      <w:r>
        <w:rPr/>
        <w:t xml:space="preserve">Total No. of </w:t>
      </w:r>
      <w:r>
        <w:rPr>
          <w:b/>
        </w:rPr>
        <w:t>General</w:t>
      </w:r>
      <w:r>
        <w:rPr/>
        <w:t xml:space="preserve"> Persons on Staff</w:t>
        <w:tab/>
        <w:tab/>
        <w:t>:  02 (5.5%)</w:t>
      </w:r>
    </w:p>
    <w:p>
      <w:pPr>
        <w:pStyle w:val="Normal"/>
        <w:spacing w:lineRule="auto" w:line="360"/>
        <w:rPr/>
      </w:pPr>
      <w:r>
        <w:rPr>
          <w:b/>
        </w:rPr>
        <w:t>Total No. of Staff</w:t>
      </w:r>
      <w:r>
        <w:rPr/>
        <w:t xml:space="preserve"> Members in the Project</w:t>
        <w:tab/>
        <w:tab/>
        <w:t xml:space="preserve">:  </w:t>
      </w:r>
      <w:r>
        <w:rPr>
          <w:b/>
        </w:rPr>
        <w:t>36</w:t>
      </w:r>
    </w:p>
    <w:sectPr>
      <w:footerReference w:type="default" r:id="rId2"/>
      <w:type w:val="nextPage"/>
      <w:pgSz w:orient="landscape" w:w="16838" w:h="11906"/>
      <w:pgMar w:left="1152" w:right="1152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ntfort Centre, Tura </w:t>
      <w:tab/>
      <w:tab/>
      <w:tab/>
      <w:tab/>
      <w:tab/>
      <w:tab/>
      <w:t xml:space="preserve">      </w:t>
      <w:tab/>
      <w:t xml:space="preserve">          Staff List 2013-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0:00Z</dcterms:created>
  <dc:creator>Michael</dc:creator>
  <dc:description/>
  <cp:keywords/>
  <dc:language>en-US</dc:language>
  <cp:lastModifiedBy>MFC</cp:lastModifiedBy>
  <cp:lastPrinted>2012-03-24T23:25:00Z</cp:lastPrinted>
  <dcterms:modified xsi:type="dcterms:W3CDTF">2013-05-07T16:45:00Z</dcterms:modified>
  <cp:revision>48</cp:revision>
  <dc:subject/>
  <dc:title>MONTFORT CENTRE FOR EDUCATION</dc:title>
</cp:coreProperties>
</file>